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委　　任　　状</w:t>
      </w:r>
    </w:p>
    <w:p>
      <w:pPr>
        <w:pStyle w:val="Normal"/>
        <w:autoSpaceDE w:val="false"/>
        <w:spacing w:lineRule="exact" w:line="30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一般財団法人岩手県建築住宅センター　殿</w:t>
      </w:r>
    </w:p>
    <w:p>
      <w:pPr>
        <w:pStyle w:val="Normal"/>
        <w:autoSpaceDE w:val="false"/>
        <w:spacing w:lineRule="exact" w:line="30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下記の代理者を代理人と定め、次の建築物等に係る｢構造計算適合性判定申請｣の手続きを委任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1.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代理者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資格】　　　　　　　（　　　　）建築士  （　　　　　）登録第　　   　　　　号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氏名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建築士事務所名】　　 （　　　）建築士事務所（　　　　　）知事登録第　　　　　　号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郵便番号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所在地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電話番号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2.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建物概要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物件名称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建築物の位置（地名地番）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平成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3.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委任者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氏名のフリガナ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氏名】　　　　　　　　　　　　　　　　　　　　　　　　　　　　　　　印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郵便番号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住所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電話番号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4:00Z</dcterms:created>
  <dc:creator>j</dc:creator>
  <dc:description/>
  <cp:keywords/>
  <dc:language>en-US</dc:language>
  <cp:lastModifiedBy>j</cp:lastModifiedBy>
  <dcterms:modified xsi:type="dcterms:W3CDTF">2015-05-26T09:02:00Z</dcterms:modified>
  <cp:revision>4</cp:revision>
  <dc:subject/>
  <dc:title/>
</cp:coreProperties>
</file>