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　任　状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都合によ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代理者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氏名又は名称のフリガナ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氏名又は名称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郵便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住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を代理者と定め下記の建築物について（住宅の品質確保の促進等に関する法律）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に関する法令又は条例の規定による　建設住宅性能評価申請の手続き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の申請業務に関する手続き、関連図書の作成、訂正及び住宅性能評価機関から交付される文書の受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委任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建築物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敷地の地名地番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建物の主用途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印</w:t>
      </w:r>
    </w:p>
    <w:sectPr>
      <w:type w:val="nextPage"/>
      <w:pgSz w:w="11906" w:h="16838"/>
      <w:pgMar w:left="234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9:55:00Z</dcterms:created>
  <dc:creator>（財）岩手県建築住宅センタ－</dc:creator>
  <dc:description/>
  <cp:keywords/>
  <dc:language>en-US</dc:language>
  <cp:lastModifiedBy> </cp:lastModifiedBy>
  <cp:lastPrinted>2007-08-31T14:29:00Z</cp:lastPrinted>
  <dcterms:modified xsi:type="dcterms:W3CDTF">2009-08-11T00:55:00Z</dcterms:modified>
  <cp:revision>8</cp:revision>
  <dc:subject/>
  <dc:title>委任状</dc:title>
</cp:coreProperties>
</file>