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Normal"/>
        <w:ind w:right="-187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確認申請取下届</w:t>
      </w:r>
    </w:p>
    <w:p>
      <w:pPr>
        <w:pStyle w:val="Normal"/>
        <w:ind w:right="-187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平成　　年　　月　　日　</w:t>
      </w:r>
    </w:p>
    <w:p>
      <w:pPr>
        <w:pStyle w:val="Normal"/>
        <w:ind w:right="-18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7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一般財団法人岩手県建築住宅センター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理事長　　　　　　　　　　　　　様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届出者　氏名　　　　　　　　　　印　　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" w:hanging="2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平成　年　月　日に申請しました確認申請について、貴センター確認検査業務規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の規程により取り下げます。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引受承諾年月日　　　　平成　　年　　月　　日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受付番号　　　　　第　　　　　　　　　号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．申請</w:t>
      </w:r>
      <w:r>
        <w:rPr>
          <w:rFonts w:ascii="ＭＳ 明朝;MS Mincho" w:hAnsi="ＭＳ 明朝;MS Mincho" w:cs="Times New Roman"/>
        </w:rPr>
        <w:t>取下げの理由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届出者は、原則、建築主（設置者、築造主を含む。）としてください。建築主でない場合は、別紙にその理由、住所及び連絡先（電話番号）を記載して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届出の件について、受理しました。</w:t>
      </w:r>
    </w:p>
    <w:p>
      <w:pPr>
        <w:pStyle w:val="Normal"/>
        <w:ind w:right="3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　　　　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一般財団法人岩手県建築住宅センター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理事長　　　　　　　　　　　印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133" w:gutter="0" w:header="0" w:top="993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58:00Z</dcterms:created>
  <dc:creator>User</dc:creator>
  <dc:description/>
  <dc:language>en-US</dc:language>
  <cp:lastModifiedBy>ikjc5.</cp:lastModifiedBy>
  <cp:lastPrinted>2012-05-16T14:08:00Z</cp:lastPrinted>
  <dcterms:modified xsi:type="dcterms:W3CDTF">2017-02-10T05:05:00Z</dcterms:modified>
  <cp:revision>3</cp:revision>
  <dc:subject/>
  <dc:title>様式指定一覧</dc:title>
</cp:coreProperties>
</file>