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（参考書式）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18"/>
          <w:lang w:val="en-US" w:eastAsia="en-US"/>
        </w:rPr>
      </w:pPr>
      <w:r>
        <w:rPr>
          <w:b/>
          <w:sz w:val="24"/>
          <w:szCs w:val="18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委　　任　　状</w:t>
      </w:r>
    </w:p>
    <w:p>
      <w:pPr>
        <w:pStyle w:val="Normal"/>
        <w:autoSpaceDE w:val="false"/>
        <w:spacing w:lineRule="exact" w:line="30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代理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資格】　　　　　　　（　　　　）建築士  （　　　　　）登録第　　   　　　　号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建築士事務所名】　　 （　　　）建築士事務所（　　　　　）知事登録第　　　　　　号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所在地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上記の者を代理人と定め、次の建築物について｢バリアフリー基準適合証明依頼｣の手続きを委任する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１　住宅の所在地（地名地番）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２　住宅又は建築物の名称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平成　　年　　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委任者】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のフリガナ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氏名】　　　　　　　　　　　　　　　　　　　　　　　　　　　　　　　印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郵便番号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住所】</w:t>
      </w:r>
    </w:p>
    <w:p>
      <w:pPr>
        <w:pStyle w:val="Normal"/>
        <w:autoSpaceDE w:val="false"/>
        <w:spacing w:lineRule="exact" w:line="300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【電話番号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04:00Z</dcterms:created>
  <dc:creator>j</dc:creator>
  <dc:description/>
  <dc:language>en-US</dc:language>
  <cp:lastModifiedBy>user</cp:lastModifiedBy>
  <dcterms:modified xsi:type="dcterms:W3CDTF">2012-04-13T03:04:00Z</dcterms:modified>
  <cp:revision>2</cp:revision>
  <dc:subject/>
  <dc:title/>
</cp:coreProperties>
</file>